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ium</w:t>
      </w:r>
      <w:r>
        <w:rPr>
          <w:rFonts w:ascii="Arial" w:hAnsi="Arial" w:cs="Arial"/>
          <w:sz w:val="28"/>
        </w:rPr>
        <w:t>铈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566"/>
        <w:gridCol w:w="1368"/>
        <w:gridCol w:w="14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8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36/37/38 S 16-26-36/37/39-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8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13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8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3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50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50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8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5 mm diame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Cerium foils on reques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-thd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960-54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/ F.W. 873.20/ powder/ m.p. 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6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acetate hydrat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829-82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17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3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acetate hydrate/ 99.9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829-82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17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6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bromide, anhydrous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457-87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Br</w:t>
            </w:r>
            <w:r>
              <w:rPr>
                <w:vertAlign w:val="subscript"/>
              </w:rPr>
              <w:t>3</w:t>
            </w:r>
            <w:r>
              <w:rPr/>
              <w:t>/ F.W. 379.85/ powder - 60 m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7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arbonate hydrat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53-16-7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60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arbonate hydrate/ 9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53-16-7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60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3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arbonate hydrate/ 99.9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53-16-7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60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hloride hydrate / 99.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423-76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46.48/ crystal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7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hloride hydrat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423-76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46.48/ crystal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hloride hydrate/ 9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423-76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46.48/ crystal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hloride hydrate/ 99.9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423-76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46.48/ crystal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chloride, anhydrous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86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Cl</w:t>
            </w:r>
            <w:r>
              <w:rPr>
                <w:vertAlign w:val="subscript"/>
              </w:rPr>
              <w:t>3</w:t>
            </w:r>
            <w:r>
              <w:rPr/>
              <w:t>/ F.W. 246.48/ -20 m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5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fluorid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88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F</w:t>
            </w:r>
            <w:r>
              <w:rPr>
                <w:vertAlign w:val="subscript"/>
              </w:rPr>
              <w:t>3</w:t>
            </w:r>
            <w:r>
              <w:rPr/>
              <w:t>/ F.W. 197.12/ powder + granu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8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fluorid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88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F</w:t>
            </w:r>
            <w:r>
              <w:rPr>
                <w:vertAlign w:val="subscript"/>
              </w:rPr>
              <w:t>3</w:t>
            </w:r>
            <w:r>
              <w:rPr/>
              <w:t>/ F.W. 197.12/ pieces 3-6 mm for evapo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7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fluoride anhydrous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88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F</w:t>
            </w:r>
            <w:r>
              <w:rPr>
                <w:vertAlign w:val="subscript"/>
              </w:rPr>
              <w:t>3</w:t>
            </w:r>
            <w:r>
              <w:rPr/>
              <w:t>/ F.W. 197.1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fluoride anhydrous/ 99.9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88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F</w:t>
            </w:r>
            <w:r>
              <w:rPr>
                <w:vertAlign w:val="subscript"/>
              </w:rPr>
              <w:t>3</w:t>
            </w:r>
            <w:r>
              <w:rPr/>
              <w:t>/ F.W. 197.1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6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 hydroxid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14-56-1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6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 hydroxide/ 9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14-56-1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7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nitrate hexahydrat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41-4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326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1 S 7-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7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oxalat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-42-4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544.30/ powder / m.p. de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5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 xml:space="preserve"> / F.W.172.1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3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 F.W. 172.12/ tablets 3-5 mm x 10-12 mm d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7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 F.W. 172.1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/ 9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 F.W. 172.1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7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/ 99.9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 F.W. 172.1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/ 99.9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 F.W. 172.12/ powder/ ampouled, low gas cont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7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-Nano Powder/ 99.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 F.W. 172.12/ APS 42 nm/ SSA 20 m²/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7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oxide-Nano Powder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6-38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O</w:t>
            </w:r>
            <w:r>
              <w:rPr>
                <w:vertAlign w:val="subscript"/>
              </w:rPr>
              <w:t>2</w:t>
            </w:r>
            <w:r>
              <w:rPr/>
              <w:t>/ F.W. 172.12/ APS 70-105 nm/ SSA 8-12 m²/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9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 phosphate hydrat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4-71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PO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35.07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8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II) sulfate, anhydrous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4-94-9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568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8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sulfate hydrate/ 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42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2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sulfate hydrat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42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2.24/ crystal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sulfate hydrat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42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2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rium(IV) sulfate hydrate/ 99.9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42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2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9:00Z</dcterms:created>
  <dc:creator>GermanTech Server</dc:creator>
  <dc:description/>
  <dc:language>en-US</dc:language>
  <cp:lastModifiedBy>GermanTech Server</cp:lastModifiedBy>
  <dcterms:modified xsi:type="dcterms:W3CDTF">2007-08-21T10:03:00Z</dcterms:modified>
  <cp:revision>5</cp:revision>
  <dc:subject/>
  <dc:title/>
</cp:coreProperties>
</file>